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Музыкант</w:t>
      </w:r>
    </w:p>
    <w:p>
      <w:pPr>
        <w:pStyle w:val="Style15"/>
        <w:rPr/>
      </w:pPr>
      <w:r>
        <w:rPr>
          <w:rStyle w:val="Emphasis"/>
          <w:b/>
          <w:bCs/>
        </w:rPr>
        <w:t>Слова и музыка Николь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(Из репертуара группы «Воскресенье»)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Повесил свой сюртук на спинку стула музыкант,</w:t>
        <w:br/>
        <w:t>Поправил нервною рукой на шее чёрный бант.</w:t>
        <w:br/>
        <w:t>Подойди скорей поближе, чтобы лучше слышать,</w:t>
        <w:br/>
        <w:t>Если ты ещё не слишком пьян,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/>
        <w:t>О несчастных и счастливых, о добре и зле,</w:t>
        <w:br/>
        <w:t>О лютой ненависти и святой любви.</w:t>
        <w:br/>
        <w:t>Что творится, что творилось на твоей земле –</w:t>
        <w:br/>
        <w:t>Всё в этой музыке – ты только улови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округ тебя шумят дела, бегут твои года.</w:t>
        <w:br/>
        <w:t>Зачем явился ты на свет, ты помнил не всегда.</w:t>
        <w:br/>
        <w:t>Звуки скрипки всё живое, спящее в тебе разбудят,</w:t>
        <w:br/>
        <w:t>Если ты ещё не слишком пьян.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Устала скрипка – хоть кого состарят боль и страх.</w:t>
        <w:br/>
        <w:t>Устал скрипач, хлебнул вина, натягивая фрак.</w:t>
        <w:br/>
        <w:t>А мелодия осталась ветерком в листве,</w:t>
        <w:br/>
        <w:t>Среди людского шума еле уловима.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dcow74wa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4:00Z</dcterms:created>
  <dc:creator>user</dc:creator>
  <dc:description/>
  <dc:language>en-US</dc:language>
  <cp:lastModifiedBy>user</cp:lastModifiedBy>
  <dcterms:modified xsi:type="dcterms:W3CDTF">2011-02-28T17:24:00Z</dcterms:modified>
  <cp:revision>2</cp:revision>
  <dc:subject/>
  <dc:title/>
</cp:coreProperties>
</file>