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rPr/>
      </w:pPr>
      <w:r>
        <w:rPr>
          <w:rStyle w:val="StrongEmphasis"/>
        </w:rPr>
        <w:t>Непогода</w:t>
      </w:r>
    </w:p>
    <w:p>
      <w:pPr>
        <w:pStyle w:val="Style15"/>
        <w:rPr/>
      </w:pPr>
      <w:r>
        <w:rPr>
          <w:rStyle w:val="Emphasis"/>
          <w:b/>
          <w:bCs/>
        </w:rPr>
        <w:t>Из телефильма “Мери Поппинс, до свиданья ”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М. Дунаевского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Слова Н. Олева</w:t>
      </w:r>
    </w:p>
    <w:p>
      <w:pPr>
        <w:pStyle w:val="Style15"/>
        <w:rPr/>
      </w:pPr>
      <w:r>
        <w:rPr>
          <w:rStyle w:val="StrongEmphasis"/>
        </w:rPr>
        <w:t>1.</w:t>
      </w:r>
      <w:r>
        <w:rPr/>
        <w:t xml:space="preserve"> Изменения в природе </w:t>
        <w:br/>
        <w:t xml:space="preserve">Происходят год от года. </w:t>
        <w:br/>
        <w:t xml:space="preserve">Непогода нынче в моде, </w:t>
        <w:br/>
        <w:t xml:space="preserve">Непогода, непогода! </w:t>
        <w:br/>
        <w:t xml:space="preserve">Словно из водопровода, </w:t>
        <w:br/>
        <w:t xml:space="preserve">Льет на нас с небес вода... </w:t>
        <w:br/>
        <w:t xml:space="preserve">Полгода плохая погода, </w:t>
        <w:br/>
        <w:t xml:space="preserve">Полгода совсем никуда! </w:t>
      </w:r>
    </w:p>
    <w:p>
      <w:pPr>
        <w:pStyle w:val="Style15"/>
        <w:rPr/>
      </w:pPr>
      <w:r>
        <w:rPr>
          <w:rStyle w:val="StrongEmphasis"/>
        </w:rPr>
        <w:t>Припев:</w:t>
      </w:r>
      <w:r>
        <w:rPr/>
        <w:t xml:space="preserve"> Никуда, никуда</w:t>
        <w:br/>
        <w:t>Нельзя укрыться нам.</w:t>
        <w:br/>
        <w:t>Но откладывать жизнь никак нельзя!</w:t>
        <w:br/>
        <w:t>Никуда, никуда,</w:t>
        <w:br/>
        <w:t>Но знай, что где-то там</w:t>
        <w:br/>
        <w:t>Кто-то ищет тебя среди дождя!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 xml:space="preserve">Грома грозные раскаты </w:t>
        <w:br/>
        <w:t xml:space="preserve">От заката до восхода. </w:t>
        <w:br/>
        <w:t xml:space="preserve">За грехи людские плата — </w:t>
        <w:br/>
        <w:t xml:space="preserve">Непогода, непогода! </w:t>
        <w:br/>
        <w:t xml:space="preserve">Не ангина, не простуда— </w:t>
        <w:br/>
        <w:t xml:space="preserve">Посерьезнее беда!.. </w:t>
        <w:br/>
        <w:t xml:space="preserve">Полгода плохая погода, </w:t>
        <w:br/>
        <w:t xml:space="preserve">Полгода совсем никуда! </w:t>
        <w:br/>
      </w:r>
      <w:r>
        <w:rPr>
          <w:rStyle w:val="StrongEmphasis"/>
        </w:rPr>
        <w:t>Припе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use5u4yw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30:00Z</dcterms:created>
  <dc:creator>user</dc:creator>
  <dc:description/>
  <dc:language>en-US</dc:language>
  <cp:lastModifiedBy>user</cp:lastModifiedBy>
  <dcterms:modified xsi:type="dcterms:W3CDTF">2011-02-28T17:30:00Z</dcterms:modified>
  <cp:revision>2</cp:revision>
  <dc:subject/>
  <dc:title/>
</cp:coreProperties>
</file>