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</w:p>
    <w:p>
      <w:pPr>
        <w:pStyle w:val="Style15"/>
        <w:rPr/>
      </w:pPr>
      <w:r>
        <w:rPr>
          <w:rStyle w:val="StrongEmphasis"/>
        </w:rPr>
        <w:t>Облака</w:t>
      </w:r>
    </w:p>
    <w:p>
      <w:pPr>
        <w:pStyle w:val="Style15"/>
        <w:rPr/>
      </w:pPr>
      <w:r>
        <w:rPr>
          <w:rStyle w:val="Emphasis"/>
          <w:b/>
          <w:bCs/>
        </w:rPr>
        <w:t>Слова и музыка В. Егорова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Посвящается выпускникам школ 1941 года</w:t>
      </w:r>
    </w:p>
    <w:p>
      <w:pPr>
        <w:pStyle w:val="Style15"/>
        <w:rPr/>
      </w:pPr>
      <w:r>
        <w:rPr>
          <w:rStyle w:val="StrongEmphasis"/>
        </w:rPr>
        <w:t>1.</w:t>
      </w:r>
      <w:r>
        <w:rPr/>
        <w:t xml:space="preserve"> Над землей бушуют травы, </w:t>
        <w:br/>
        <w:t xml:space="preserve">Облака плывут, как павы. </w:t>
        <w:br/>
        <w:t xml:space="preserve">А одно, вон то, что справа,— </w:t>
        <w:br/>
        <w:t>Это я...</w:t>
        <w:br/>
        <w:t>Это я...</w:t>
        <w:br/>
        <w:t>Это я —</w:t>
        <w:br/>
        <w:t>И мне не надо славы.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 xml:space="preserve">Ничего уже не надо </w:t>
        <w:br/>
        <w:t xml:space="preserve">Мне и тем, плывущим рядом. </w:t>
        <w:br/>
        <w:t xml:space="preserve">Нам бы жить — и вся награда. </w:t>
        <w:br/>
        <w:t xml:space="preserve">Нам бы жить, </w:t>
        <w:br/>
        <w:t>Нам бы жить,</w:t>
        <w:br/>
        <w:t xml:space="preserve">Нам бы жить — </w:t>
        <w:br/>
        <w:t>А мы плывем по небу.</w:t>
      </w:r>
    </w:p>
    <w:p>
      <w:pPr>
        <w:pStyle w:val="Style15"/>
        <w:rPr/>
      </w:pPr>
      <w:r>
        <w:rPr>
          <w:rStyle w:val="StrongEmphasis"/>
        </w:rPr>
        <w:t>3.</w:t>
      </w:r>
      <w:r>
        <w:rPr/>
        <w:t xml:space="preserve"> Эта боль не убывает. </w:t>
        <w:br/>
        <w:t xml:space="preserve">Где же ты, вода живая? </w:t>
        <w:br/>
        <w:t xml:space="preserve">Ах, зачем война бывает? </w:t>
        <w:br/>
        <w:t xml:space="preserve">Ах, зачем, </w:t>
        <w:br/>
        <w:t xml:space="preserve">Ах, зачем, </w:t>
        <w:br/>
        <w:t xml:space="preserve">Ах, зачем,— </w:t>
        <w:br/>
        <w:t>Зачем нас убивают?</w:t>
      </w:r>
    </w:p>
    <w:p>
      <w:pPr>
        <w:pStyle w:val="Style15"/>
        <w:rPr/>
      </w:pPr>
      <w:r>
        <w:rPr>
          <w:rStyle w:val="StrongEmphasis"/>
        </w:rPr>
        <w:t>4.</w:t>
      </w:r>
      <w:r>
        <w:rPr/>
        <w:t xml:space="preserve"> А дымок над отчей крышей</w:t>
        <w:br/>
        <w:t>Все бледней, бледней и выше.</w:t>
        <w:br/>
        <w:t>Мама, мама, ты услышишь</w:t>
        <w:br/>
        <w:t>Голос мой,</w:t>
        <w:br/>
        <w:t>Голос мой,</w:t>
        <w:br/>
        <w:t>Голос мой?</w:t>
        <w:br/>
        <w:t>Все дальше он и тише.</w:t>
      </w:r>
    </w:p>
    <w:p>
      <w:pPr>
        <w:pStyle w:val="Style15"/>
        <w:rPr/>
      </w:pPr>
      <w:r>
        <w:rPr>
          <w:rStyle w:val="StrongEmphasis"/>
        </w:rPr>
        <w:t>5.</w:t>
      </w:r>
      <w:r>
        <w:rPr/>
        <w:t xml:space="preserve"> Мимо слез, улыбок мимо;</w:t>
        <w:br/>
        <w:t>Облака плывут над миром.</w:t>
        <w:br/>
        <w:t>Войско их не поредело.</w:t>
        <w:br/>
        <w:t>Облака,</w:t>
        <w:br/>
        <w:t>Облака,</w:t>
        <w:br/>
        <w:t>Облака —</w:t>
        <w:br/>
        <w:t>И нету им предела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yh5kf17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31:00Z</dcterms:created>
  <dc:creator>user</dc:creator>
  <dc:description/>
  <dc:language>en-US</dc:language>
  <cp:lastModifiedBy>user</cp:lastModifiedBy>
  <dcterms:modified xsi:type="dcterms:W3CDTF">2011-02-28T17:31:00Z</dcterms:modified>
  <cp:revision>2</cp:revision>
  <dc:subject/>
  <dc:title/>
</cp:coreProperties>
</file>