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  <w:r>
        <w:rPr/>
        <w:t> (исп. В. Нечаев)</w:t>
      </w:r>
    </w:p>
    <w:p>
      <w:pPr>
        <w:pStyle w:val="Style15"/>
        <w:rPr/>
      </w:pPr>
      <w:r>
        <w:rPr>
          <w:rStyle w:val="StrongEmphasis"/>
        </w:rPr>
        <w:t>Огонек</w:t>
      </w:r>
    </w:p>
    <w:p>
      <w:pPr>
        <w:pStyle w:val="Style15"/>
        <w:rPr/>
      </w:pPr>
      <w:r>
        <w:rPr>
          <w:rStyle w:val="Emphasis"/>
          <w:b/>
          <w:bCs/>
        </w:rPr>
        <w:t>Музыка Б. Мокроус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Слова М. Исаковского 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На позиции девушка</w:t>
        <w:br/>
        <w:t>Провожала бойца,</w:t>
        <w:br/>
        <w:t>Темной ночью простилася</w:t>
        <w:br/>
        <w:t>На ступеньках крыльца.</w:t>
        <w:br/>
        <w:t>И пока за туманами</w:t>
        <w:br/>
        <w:t>Видеть мог паренек,</w:t>
        <w:br/>
        <w:t>На окошке на девичьем</w:t>
        <w:br/>
        <w:t>Все горел огонек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Парня встретила дружная</w:t>
        <w:br/>
        <w:t>Фронтовая семья,</w:t>
        <w:br/>
        <w:t>Всюду были товарищи,</w:t>
        <w:br/>
        <w:t>Всюду были друзья.</w:t>
        <w:br/>
        <w:t>Но знакомую улицу</w:t>
        <w:br/>
        <w:t>Позабыть он не мог:</w:t>
        <w:br/>
        <w:t>«Где ж ты, девушка милая,</w:t>
        <w:br/>
        <w:t>Где ж ты, мой огонек?»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И подруга далекая</w:t>
        <w:br/>
        <w:t>Парню весточку шлет,</w:t>
        <w:br/>
        <w:t>Что любовь ее девичья</w:t>
        <w:br/>
        <w:t>Никогда не умрет;</w:t>
        <w:br/>
        <w:t>Все, что было загадано,</w:t>
        <w:br/>
        <w:t>В свой исполнится срок,—</w:t>
        <w:br/>
        <w:t>Не погаснет бея времени</w:t>
        <w:br/>
        <w:t>Золотой огонек.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И просторно и радостно</w:t>
        <w:br/>
        <w:t>На душе у бойца</w:t>
        <w:br/>
        <w:t>От такого хорошего</w:t>
        <w:br/>
        <w:t>От ее письмеца.</w:t>
        <w:br/>
        <w:t>И врага ненавистного</w:t>
        <w:br/>
        <w:t>Крепче бьет паренек</w:t>
        <w:br/>
        <w:t>За советскую Родину,</w:t>
        <w:br/>
        <w:t>За родной огоне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pkmhht7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2:00Z</dcterms:created>
  <dc:creator>user</dc:creator>
  <dc:description/>
  <dc:language>en-US</dc:language>
  <cp:lastModifiedBy>user</cp:lastModifiedBy>
  <dcterms:modified xsi:type="dcterms:W3CDTF">2011-02-28T17:32:00Z</dcterms:modified>
  <cp:revision>2</cp:revision>
  <dc:subject/>
  <dc:title/>
</cp:coreProperties>
</file>