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ход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узыка Р. Бойко</w:t>
        <w:br/>
        <w:t>Слова О. Бедаре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уплет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ья короткий привал!</w:t>
        <w:br/>
        <w:t>Наш отряд легконогий затопал</w:t>
        <w:br/>
        <w:t>По лугам, где по пояс трава,</w:t>
        <w:br/>
        <w:t>По лесным по нехоженым троп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куплет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что ростом малы – не беда:</w:t>
        <w:br/>
        <w:t>Мы легко отшагаем полсвета.</w:t>
        <w:br/>
        <w:t>А чуть-чуть подрастём, и тогда</w:t>
        <w:br/>
        <w:t>На луну мы слетаем на лет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куплет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ебята у нас говорят:</w:t>
        <w:br/>
        <w:t>«На луну прокатиться приятно,</w:t>
        <w:br/>
        <w:t>Но чтоб к первому дню сентября</w:t>
        <w:br/>
        <w:t>Непременно вернуться обратно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1:00Z</dcterms:created>
  <dc:creator>user</dc:creator>
  <dc:description/>
  <dc:language>en-US</dc:language>
  <cp:lastModifiedBy>user</cp:lastModifiedBy>
  <dcterms:modified xsi:type="dcterms:W3CDTF">2011-02-28T17:41:00Z</dcterms:modified>
  <cp:revision>2</cp:revision>
  <dc:subject/>
  <dc:title/>
</cp:coreProperties>
</file>