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</w:p>
    <w:p>
      <w:pPr>
        <w:pStyle w:val="Style15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Погоня</w:t>
      </w:r>
    </w:p>
    <w:p>
      <w:pPr>
        <w:pStyle w:val="Style15"/>
        <w:rPr/>
      </w:pPr>
      <w:r>
        <w:rPr>
          <w:rStyle w:val="Emphasis"/>
          <w:b/>
          <w:bCs/>
        </w:rPr>
        <w:t>(Песня из кинофильма «Новые приключения неуловимых»)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Р. Рождественског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Я. Френкеля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Усталость забыта, </w:t>
        <w:br/>
        <w:t xml:space="preserve">Колышется чад, </w:t>
        <w:br/>
        <w:t xml:space="preserve">И снова копыта, </w:t>
        <w:br/>
        <w:t>Как сердце, стучат.</w:t>
      </w:r>
    </w:p>
    <w:p>
      <w:pPr>
        <w:pStyle w:val="Style15"/>
        <w:rPr/>
      </w:pPr>
      <w:r>
        <w:rPr>
          <w:rStyle w:val="StrongEmphasis"/>
        </w:rPr>
        <w:t xml:space="preserve">Припев: </w:t>
      </w:r>
      <w:r>
        <w:rPr>
          <w:b/>
          <w:bCs/>
        </w:rPr>
        <w:br/>
      </w:r>
      <w:r>
        <w:rPr/>
        <w:t xml:space="preserve">И нет нам покоя, </w:t>
        <w:br/>
        <w:t>Гори, но живи!</w:t>
        <w:br/>
        <w:t xml:space="preserve">Погоня, погоня, погоня, погоня </w:t>
        <w:br/>
        <w:t>В горячей крови!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Есть пули в нагане, </w:t>
        <w:br/>
        <w:t>И надо успеть</w:t>
        <w:br/>
        <w:t xml:space="preserve">Сразиться с врагами </w:t>
        <w:br/>
        <w:t>И песню допеть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 xml:space="preserve">В удачу поверьте — </w:t>
        <w:br/>
        <w:t xml:space="preserve">И дело с концом. </w:t>
        <w:br/>
        <w:t xml:space="preserve">Да здравствует ветер, </w:t>
        <w:br/>
        <w:t>Который в лицо!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btdk2d6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0:00Z</dcterms:created>
  <dc:creator>user</dc:creator>
  <dc:description/>
  <dc:language>en-US</dc:language>
  <cp:lastModifiedBy>user</cp:lastModifiedBy>
  <dcterms:modified xsi:type="dcterms:W3CDTF">2011-02-28T17:40:00Z</dcterms:modified>
  <cp:revision>2</cp:revision>
  <dc:subject/>
  <dc:title/>
</cp:coreProperties>
</file>