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шская поль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шская народная песня-танец</w:t>
        <w:br/>
        <w:t>Русский текст В. Викто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т в небе солнышко, солнышко,</w:t>
        <w:br/>
        <w:t>   Золотое донышко, донышко,</w:t>
        <w:br/>
        <w:t>   Шепчет ветер облачку, облачку:</w:t>
        <w:br/>
        <w:t>   «Ну-ка, спляшем полечку, полечку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-ля-ля-ля,</w:t>
        <w:br/>
        <w:t>Тра-ля-ля-ля,</w:t>
        <w:br/>
        <w:t>«Ну-ка, спляшем полечку, полечку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ны скрипки тонкие, тонкие,</w:t>
        <w:br/>
        <w:t>   Звуки флейты звонкие, звонкие,</w:t>
        <w:br/>
        <w:t>   Медь на трубах яркая, яркая,</w:t>
        <w:br/>
        <w:t>   Пляска будет жаркая, жар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-ля-ля-ля,</w:t>
        <w:br/>
        <w:t>Тра-ля-ля-ля,</w:t>
        <w:br/>
        <w:t>Пляска будет жаркая, жар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сами хлопают, хлопают,</w:t>
        <w:br/>
        <w:t>   Ноги сами топают, топают.</w:t>
        <w:br/>
        <w:t>   Дружат танец с песенкой, песенкой,</w:t>
        <w:br/>
        <w:t>   Всем ребятам весело, вес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-ля-ля-ля,</w:t>
        <w:br/>
        <w:t>Тра-ля-ля-ля,</w:t>
        <w:br/>
        <w:t>Всем ребятам весело, весе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5:00Z</dcterms:created>
  <dc:creator>user</dc:creator>
  <dc:description/>
  <dc:language>en-US</dc:language>
  <cp:lastModifiedBy>user</cp:lastModifiedBy>
  <dcterms:modified xsi:type="dcterms:W3CDTF">2011-02-28T18:15:00Z</dcterms:modified>
  <cp:revision>2</cp:revision>
  <dc:subject/>
  <dc:title/>
</cp:coreProperties>
</file>