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Style w:val="StrongEmphasis"/>
        </w:rPr>
        <w:t>РАДУГ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Радуга повисла разноцветным коромыслом, </w:t>
        <w:br/>
        <w:t xml:space="preserve">Опустив один конец в зеленый океан. </w:t>
        <w:br/>
        <w:t xml:space="preserve">Чуть пофантазируй и представь, что ветер свистнул, </w:t>
        <w:br/>
        <w:t>Спутанной мечты твоей он разогнал туман.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>
          <w:b/>
          <w:bCs/>
        </w:rPr>
        <w:br/>
      </w:r>
      <w:r>
        <w:rPr/>
        <w:t xml:space="preserve">Радуга! Радуге радуйся, </w:t>
        <w:br/>
        <w:t xml:space="preserve">Если мечтаешь и ждешь. </w:t>
        <w:br/>
        <w:t xml:space="preserve">Милой сторонке обрадуйся, </w:t>
        <w:br/>
        <w:t>Если такую найдешь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Положу в карман себе я солнечный фонарик, </w:t>
        <w:br/>
        <w:t xml:space="preserve">Выкрою из неба голубые паруса, </w:t>
        <w:br/>
        <w:t xml:space="preserve">А из облаков себе я сделаю кораблик </w:t>
        <w:br/>
        <w:t>И умчусь куда-нибудь, куда глядят глаза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А когда глаза свои немного приоткрою,</w:t>
        <w:br/>
        <w:t xml:space="preserve">Никому не веря, что это только сон, </w:t>
        <w:br/>
        <w:t xml:space="preserve">Улыбнусь мечте своей, ладошкою прикроюсь </w:t>
        <w:br/>
        <w:t>И увижу радугу я из своих окон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4:00Z</dcterms:created>
  <dc:creator>user</dc:creator>
  <dc:description/>
  <dc:language>en-US</dc:language>
  <cp:lastModifiedBy>user</cp:lastModifiedBy>
  <dcterms:modified xsi:type="dcterms:W3CDTF">2011-02-28T17:44:00Z</dcterms:modified>
  <cp:revision>2</cp:revision>
  <dc:subject/>
  <dc:title/>
</cp:coreProperties>
</file>