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129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е та стогне Днiпр широ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Украинская народная песня)</w:t>
        <w:br/>
        <w:t>Стихи Т. Шевченк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ёт и стонет Днепр широкий,</w:t>
        <w:br/>
        <w:t xml:space="preserve">    Сердито воет ветер злой, </w:t>
        <w:br/>
        <w:t>    Он долу вербы гнёт жестоко,</w:t>
        <w:br/>
        <w:t>    Волну вздымает за вол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ледный месяц в эту пору</w:t>
        <w:br/>
        <w:t>    Один меж тучами мелькал.</w:t>
        <w:br/>
        <w:t>    Как будто чёлн в бурливом море,</w:t>
        <w:br/>
        <w:t>    То выплывал, то утоп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чьи шаги не раздавались,</w:t>
        <w:br/>
        <w:t>    Ещё и кочет не пропел,</w:t>
        <w:br/>
        <w:t>    Сычи в лесу перекликались</w:t>
        <w:br/>
        <w:t>    Да ясень жалобно скрипе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45:00Z</dcterms:created>
  <dc:creator>user</dc:creator>
  <dc:description/>
  <dc:language>en-US</dc:language>
  <cp:lastModifiedBy>user</cp:lastModifiedBy>
  <dcterms:modified xsi:type="dcterms:W3CDTF">2011-02-28T17:45:00Z</dcterms:modified>
  <cp:revision>2</cp:revision>
  <dc:subject/>
  <dc:title/>
</cp:coreProperties>
</file>