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81000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качать слова песни </w:t>
      </w:r>
      <w:hyperlink r:id="rId3" w:tgtFrame="_top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здесь&gt;&gt;&gt;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мь дороже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лова М. Танича</w:t>
        <w:br/>
        <w:t>Музыка В. Шаинског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рекой, над городом</w:t>
        <w:br/>
        <w:t>Вырос мост!</w:t>
        <w:br/>
        <w:t>Это встала радуга</w:t>
        <w:br/>
        <w:t>Выше звёзд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пев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 дорожек светятся</w:t>
        <w:br/>
        <w:t>В зеркале реки!</w:t>
        <w:br/>
        <w:t xml:space="preserve">Побежим по радуге </w:t>
        <w:br/>
        <w:t>Наперегонки!</w:t>
        <w:br/>
        <w:t>Улыбнётся солнышко</w:t>
        <w:br/>
        <w:t>В рыжие усы –</w:t>
        <w:br/>
        <w:t>Каждому достанется</w:t>
        <w:br/>
        <w:t>Капелька росы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подкову радуги</w:t>
        <w:br/>
        <w:t>Разогнём!</w:t>
        <w:br/>
        <w:t>И в косички радугу</w:t>
        <w:br/>
        <w:t xml:space="preserve">Заплетём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пе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растает радуга</w:t>
        <w:br/>
        <w:t>Насовсем!</w:t>
        <w:br/>
        <w:t>Мы разделим радугу</w:t>
        <w:br/>
        <w:t>Всем, всем, все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пе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icandi.ru/usr/templates/files/&#1057;&#1077;&#1084;&#1100; &#1076;&#1086;&#1088;&#1086;&#1078;&#1077;&#1082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52:00Z</dcterms:created>
  <dc:creator>user</dc:creator>
  <dc:description/>
  <dc:language>en-US</dc:language>
  <cp:lastModifiedBy>user</cp:lastModifiedBy>
  <dcterms:modified xsi:type="dcterms:W3CDTF">2011-02-28T17:52:00Z</dcterms:modified>
  <cp:revision>2</cp:revision>
  <dc:subject/>
  <dc:title/>
</cp:coreProperties>
</file>