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(хор+ф-но) mp3</w:t>
        </w:r>
      </w:hyperlink>
    </w:p>
    <w:p>
      <w:pPr>
        <w:pStyle w:val="Style15"/>
        <w:jc w:val="center"/>
        <w:rPr/>
      </w:pP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без слов (ф-но) mp3</w:t>
        </w:r>
      </w:hyperlink>
    </w:p>
    <w:p>
      <w:pPr>
        <w:pStyle w:val="Style15"/>
        <w:rPr/>
      </w:pPr>
      <w:r>
        <w:rPr>
          <w:rStyle w:val="StrongEmphasis"/>
        </w:rPr>
        <w:t>Скворушка прощается </w:t>
      </w:r>
    </w:p>
    <w:p>
      <w:pPr>
        <w:pStyle w:val="Style15"/>
        <w:rPr/>
      </w:pPr>
      <w:r>
        <w:rPr>
          <w:rStyle w:val="Emphasis"/>
          <w:b/>
          <w:bCs/>
        </w:rPr>
        <w:t>Слова М. Ивенсен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Т. Попатенко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Осень-непогодушка,</w:t>
        <w:br/>
        <w:t>Тополь пожелтел.</w:t>
        <w:br/>
        <w:t xml:space="preserve">Вдруг на ветке скворушка </w:t>
        <w:br/>
        <w:t>Песенку запел.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>
          <w:b/>
          <w:bCs/>
        </w:rPr>
        <w:br/>
      </w:r>
      <w:r>
        <w:rPr/>
        <w:t>Ветка чуть качается,</w:t>
        <w:br/>
        <w:t>Дождик не кончается,</w:t>
        <w:br/>
        <w:t>С нами старый скворушка</w:t>
        <w:br/>
        <w:t>До весны прощается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В путь-дорогу дальнюю</w:t>
        <w:br/>
        <w:t>Скворушке лететь.</w:t>
        <w:br/>
        <w:t>Песенку прощальную</w:t>
        <w:br/>
        <w:t>Как ему не спеть?</w:t>
        <w:br/>
      </w: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Где ты солнце вешнее,</w:t>
        <w:br/>
        <w:t>Ясный небосвод?</w:t>
        <w:br/>
        <w:t>Над пустой скворечнею</w:t>
        <w:br/>
        <w:t>Скворушка поёт.</w:t>
        <w:br/>
      </w: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positfiles.com/files/jljkhcnpu" TargetMode="External"/><Relationship Id="rId4" Type="http://schemas.openxmlformats.org/officeDocument/2006/relationships/hyperlink" Target="http://depositfiles.com/files/g2s8nqah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7:00Z</dcterms:created>
  <dc:creator>user</dc:creator>
  <dc:description/>
  <dc:language>en-US</dc:language>
  <cp:lastModifiedBy>user</cp:lastModifiedBy>
  <dcterms:modified xsi:type="dcterms:W3CDTF">2011-02-28T17:57:00Z</dcterms:modified>
  <cp:revision>2</cp:revision>
  <dc:subject/>
  <dc:title/>
</cp:coreProperties>
</file>