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шной человеч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зыка А. Журбина</w:t>
        <w:br/>
        <w:t>Слова П. Синявско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уплет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пешил к вам, друзья,</w:t>
        <w:br/>
        <w:t>С жутким нетерпеньем.</w:t>
        <w:br/>
        <w:t>Я моторчик не зря</w:t>
        <w:br/>
        <w:t>Смазывал вареньем.</w:t>
        <w:br/>
        <w:t>У меня за спиной</w:t>
        <w:br/>
        <w:t>Вертится пропеллер,</w:t>
        <w:br/>
        <w:t>Я хочу, чтоб со мной</w:t>
        <w:br/>
        <w:t>Все ребята п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ной человечек на крыше живёт,</w:t>
        <w:br/>
        <w:t>Смешной человечек ириски жуёт.</w:t>
        <w:br/>
        <w:t>Смешной человечек скучать не привык,</w:t>
        <w:br/>
        <w:t>Смешной человечек – большой озорн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уплет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отовил обед</w:t>
        <w:br/>
        <w:t>Для друзей-подружек.</w:t>
        <w:br/>
        <w:t>Суп варил из конфет,</w:t>
        <w:br/>
        <w:t>А компот – из плюшек.</w:t>
        <w:br/>
        <w:t>Ну, а сам похудел</w:t>
        <w:br/>
        <w:t xml:space="preserve">Килограмм на двести – </w:t>
        <w:br/>
        <w:t>Двести бубликов съел</w:t>
        <w:br/>
        <w:t>С пряниками вме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ной человечек на крыше живёт,</w:t>
        <w:br/>
        <w:t>Смешной человечек ириски жуёт.</w:t>
        <w:br/>
        <w:t>Смешной человечек скучать не привык,</w:t>
        <w:br/>
        <w:t>Смешной человечек – большой озорн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 куплет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же чуть-чуть</w:t>
        <w:br/>
        <w:t xml:space="preserve">Загрустит приятель, – </w:t>
        <w:br/>
        <w:t xml:space="preserve">Я в окошко влечу, </w:t>
        <w:br/>
        <w:t>Словно воспитатель.</w:t>
        <w:br/>
        <w:t>Попляшу с малышом,</w:t>
        <w:br/>
        <w:t>Поиграю в прятки,</w:t>
        <w:br/>
        <w:t xml:space="preserve">Если дом ходуном – </w:t>
        <w:br/>
        <w:t>Значит всё в поряд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ной человечек на крыше живёт,</w:t>
        <w:br/>
        <w:t>Смешной человечек ириски жуёт.</w:t>
        <w:br/>
        <w:t>Смешной человечек скучать не привык,</w:t>
        <w:br/>
        <w:t>Смешной человечек – большой озорни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8:00Z</dcterms:created>
  <dc:creator>user</dc:creator>
  <dc:description/>
  <dc:language>en-US</dc:language>
  <cp:lastModifiedBy>user</cp:lastModifiedBy>
  <dcterms:modified xsi:type="dcterms:W3CDTF">2011-02-28T17:58:00Z</dcterms:modified>
  <cp:revision>2</cp:revision>
  <dc:subject/>
  <dc:title/>
</cp:coreProperties>
</file>