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jc w:val="center"/>
        <w:rPr/>
      </w:pPr>
      <w:r>
        <w:rPr>
          <w:rStyle w:val="StrongEmphasis"/>
        </w:rPr>
        <w:t>скачать слова песни здесь&gt;&gt;&gt;</w:t>
      </w:r>
    </w:p>
    <w:p>
      <w:pPr>
        <w:pStyle w:val="Style15"/>
        <w:rPr/>
      </w:pPr>
      <w:r>
        <w:rPr>
          <w:rStyle w:val="StrongEmphasis"/>
        </w:rPr>
        <w:t>Танец утят</w:t>
      </w:r>
    </w:p>
    <w:p>
      <w:pPr>
        <w:pStyle w:val="Style15"/>
        <w:rPr/>
      </w:pPr>
      <w:r>
        <w:rPr>
          <w:rStyle w:val="Emphasis"/>
          <w:b/>
          <w:bCs/>
        </w:rPr>
        <w:t>Слова Ю. Энтин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На шагающих утят</w:t>
        <w:br/>
        <w:t>Быть похожими хотят,</w:t>
        <w:br/>
        <w:t>Быть похожими хотят</w:t>
        <w:br/>
        <w:t>Не зря, не зря.</w:t>
        <w:br/>
        <w:t>Можно хвостик отряхнуть</w:t>
        <w:br/>
        <w:t>И пуститься в дальний путь,</w:t>
        <w:br/>
        <w:t>И пуститься в дальний путь,</w:t>
        <w:br/>
        <w:t>Крича «кря-кря».</w:t>
        <w:br/>
        <w:t>И природа хороша,</w:t>
        <w:br/>
        <w:t>И погода хороша,</w:t>
        <w:br/>
        <w:t>Нет, не зря поёт душа,</w:t>
        <w:br/>
        <w:t>Не зря, не зря.</w:t>
        <w:br/>
        <w:t>Даже толстый бегемот</w:t>
        <w:br/>
        <w:t>От утят не отстаёт,</w:t>
        <w:br/>
        <w:t>Кряхтит «кря-кря»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На мгновенье надо</w:t>
        <w:br/>
        <w:t>Детство возвратить.</w:t>
        <w:br/>
        <w:t>Мы теперь утята,</w:t>
        <w:br/>
        <w:t>И так прекрасно на свете жить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На весёлых на утят</w:t>
        <w:br/>
        <w:t>Быть похожими хотят,</w:t>
        <w:br/>
        <w:t>Быть похожими хотят</w:t>
        <w:br/>
        <w:t>Не зря, не зря.</w:t>
        <w:br/>
        <w:t>Даже бабушка и дед,</w:t>
        <w:br/>
        <w:t>Сбросив 80 лет,</w:t>
        <w:br/>
        <w:t>За утятами вослед</w:t>
        <w:br/>
        <w:t>Кричат «кря-кря».</w:t>
        <w:br/>
        <w:t>Вместе солнце, речка, дом</w:t>
        <w:br/>
        <w:t>Кружат в танце озорном,</w:t>
        <w:br/>
        <w:t>Кружат в танце озорном</w:t>
        <w:br/>
        <w:t>Не зря, не зря.</w:t>
        <w:br/>
        <w:t>Неуклюжий бегемот</w:t>
        <w:br/>
        <w:t>Ничего не разберёт,</w:t>
        <w:br/>
        <w:t>Но старательно поёт:</w:t>
        <w:br/>
        <w:t>«Кря-кря-кря-кря»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На танцующих утят</w:t>
        <w:br/>
        <w:t>Быть похожими хотят,</w:t>
        <w:br/>
        <w:t>Быть похожими хотят</w:t>
        <w:br/>
        <w:t>Не зря, не зря.</w:t>
        <w:br/>
        <w:t>Повторяйте все за мной,</w:t>
        <w:br/>
        <w:t>Все фигуры до одной,</w:t>
        <w:br/>
        <w:t>Все фигуры до одной,</w:t>
        <w:br/>
        <w:t>Кря-кря-кря-кря.</w:t>
        <w:br/>
        <w:t>Легче танца в мире нет,</w:t>
        <w:br/>
        <w:t>Лучше танца в мире нет,</w:t>
        <w:br/>
        <w:t>Вам раскрыт его секрет</w:t>
        <w:br/>
        <w:t>Не зря, не зря.</w:t>
        <w:br/>
        <w:t>Посмотрите: бегемот,</w:t>
        <w:br/>
        <w:t>Неуклюжий бегемот,</w:t>
        <w:br/>
        <w:t>Вот танцует, вот даёт!</w:t>
        <w:br/>
        <w:t>Кря-кря-кря-кря.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ac7v0gkm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4:00Z</dcterms:created>
  <dc:creator>user</dc:creator>
  <dc:description/>
  <dc:language>en-US</dc:language>
  <cp:lastModifiedBy>user</cp:lastModifiedBy>
  <dcterms:modified xsi:type="dcterms:W3CDTF">2011-02-28T18:04:00Z</dcterms:modified>
  <cp:revision>2</cp:revision>
  <dc:subject/>
  <dc:title/>
</cp:coreProperties>
</file>