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Песня туристов</w:t>
      </w:r>
    </w:p>
    <w:p>
      <w:pPr>
        <w:pStyle w:val="Style15"/>
        <w:rPr/>
      </w:pPr>
      <w:r>
        <w:rPr>
          <w:rStyle w:val="Emphasis"/>
          <w:b/>
          <w:bCs/>
        </w:rPr>
        <w:t>Из оперы "А зори здесь тихие"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Cлова народные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  К. В.  Молчанова (1922 - 1982)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Снова идет ночь над полями сонными,</w:t>
        <w:br/>
        <w:t>   В дымке костра светят глаза ребят.</w:t>
        <w:br/>
        <w:t>   Ветер затих вместе с последней песнею,</w:t>
        <w:br/>
        <w:t>   Видно ушел где-то искать тебя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Вот бы им всем вдруг забрести нечаянно</w:t>
        <w:br/>
        <w:t>   В эти края, где ледники шумят.</w:t>
        <w:br/>
        <w:t>   В разных краях много друзей встречаю я,</w:t>
        <w:br/>
        <w:t>   Но почему нет среди них тебя?</w:t>
        <w:br/>
        <w:t> </w:t>
        <w:br/>
      </w:r>
      <w:r>
        <w:rPr>
          <w:rStyle w:val="StrongEmphasis"/>
        </w:rPr>
        <w:t xml:space="preserve">3. </w:t>
      </w:r>
      <w:r>
        <w:rPr/>
        <w:t>Буду искать, буду в пути надеяться,</w:t>
        <w:br/>
        <w:t>   Пусть сотни лет вслед за тобой пройду.</w:t>
        <w:br/>
        <w:t>   Буду искать, мне ведь немного верится,</w:t>
        <w:br/>
        <w:t>   Что я тебя в дальних краях найд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9:00Z</dcterms:created>
  <dc:creator>user</dc:creator>
  <dc:description/>
  <dc:language>en-US</dc:language>
  <cp:lastModifiedBy>user</cp:lastModifiedBy>
  <dcterms:modified xsi:type="dcterms:W3CDTF">2011-02-28T17:39:00Z</dcterms:modified>
  <cp:revision>2</cp:revision>
  <dc:subject/>
  <dc:title/>
</cp:coreProperties>
</file>