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Ветер перемен</w:t>
      </w:r>
    </w:p>
    <w:p>
      <w:pPr>
        <w:pStyle w:val="Style15"/>
        <w:rPr/>
      </w:pPr>
      <w:r>
        <w:rPr>
          <w:rStyle w:val="Emphasis"/>
          <w:b/>
          <w:bCs/>
        </w:rPr>
        <w:t>Из кинофильма «Мэри Поппинс, до свиданья»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Композитор: Дунаевский М.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Автор слов: Олев Н.</w:t>
      </w:r>
    </w:p>
    <w:p>
      <w:pPr>
        <w:pStyle w:val="Style15"/>
        <w:rPr/>
      </w:pPr>
      <w:r>
        <w:rPr/>
        <w:t>Кружит Земля как в детстве карусель,</w:t>
        <w:br/>
        <w:t>А над Землей кружат ветра потерь</w:t>
        <w:br/>
        <w:t xml:space="preserve">Ветра потерь, разлук, обид и зла. </w:t>
        <w:br/>
        <w:t>Им нет числа</w:t>
        <w:br/>
        <w:t>Им нет числа, сквозят из всех щелей.</w:t>
        <w:br/>
        <w:t>Сердца людей, срывая дверь с петель,</w:t>
        <w:br/>
        <w:t>Круша надежды и внушая страх,</w:t>
        <w:br/>
        <w:t>Кружат ветра, кружат ветра…</w:t>
      </w:r>
    </w:p>
    <w:p>
      <w:pPr>
        <w:pStyle w:val="Style15"/>
        <w:rPr/>
      </w:pPr>
      <w:r>
        <w:rPr/>
        <w:t>Сотни лет, и день и ночь вращается</w:t>
        <w:br/>
        <w:t>Карусель-Земля.</w:t>
        <w:br/>
        <w:t>Сотни лет, все ветры возвращаются</w:t>
        <w:br/>
        <w:t>На круги своя.</w:t>
      </w:r>
    </w:p>
    <w:p>
      <w:pPr>
        <w:pStyle w:val="Style15"/>
        <w:rPr/>
      </w:pPr>
      <w:r>
        <w:rPr/>
        <w:t>Но есть на свете ветер перемен</w:t>
        <w:br/>
        <w:t>Он прилетит, прогнав ветра измен,</w:t>
        <w:br/>
        <w:t>Развеет он, когда придет пора,</w:t>
        <w:br/>
        <w:t>Ветра разлук обид ветра.</w:t>
      </w:r>
    </w:p>
    <w:p>
      <w:pPr>
        <w:pStyle w:val="Style15"/>
        <w:rPr/>
      </w:pPr>
      <w:r>
        <w:rPr/>
        <w:t>Сотни лет, и день и ночь вращается</w:t>
        <w:br/>
        <w:t>Карусель-Земля.</w:t>
        <w:br/>
        <w:t>Сотни лет, все в жизни возвращается</w:t>
        <w:br/>
        <w:t>На круги своя…</w:t>
      </w:r>
    </w:p>
    <w:p>
      <w:pPr>
        <w:pStyle w:val="Style15"/>
        <w:rPr/>
      </w:pPr>
      <w:r>
        <w:rPr/>
        <w:t>Завтра ветер переменится, завтра прошлому взамен.</w:t>
        <w:br/>
        <w:t>Он придет, он будет добрый, ласковый</w:t>
        <w:br/>
        <w:t>Ветер перемен.</w:t>
        <w:br/>
        <w:t>Завтра ветер переменится, завтра прошлому взамен.</w:t>
        <w:br/>
        <w:t>Он придет, он будет добрый, ласковый</w:t>
        <w:br/>
        <w:t>Ветер переме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29:00Z</dcterms:created>
  <dc:creator>user</dc:creator>
  <dc:description/>
  <dc:language>en-US</dc:language>
  <cp:lastModifiedBy>user</cp:lastModifiedBy>
  <dcterms:modified xsi:type="dcterms:W3CDTF">2011-02-21T17:29:00Z</dcterms:modified>
  <cp:revision>2</cp:revision>
  <dc:subject/>
  <dc:title/>
</cp:coreProperties>
</file>