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Хор нашего Яна</w:t>
      </w:r>
    </w:p>
    <w:p>
      <w:pPr>
        <w:pStyle w:val="Style15"/>
        <w:rPr/>
      </w:pPr>
      <w:r>
        <w:rPr>
          <w:rStyle w:val="Emphasis"/>
          <w:b/>
          <w:bCs/>
        </w:rPr>
        <w:t>Эстонская народная песня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Перевод В. Рушкис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Хор кружок собрал наш Ян,</w:t>
        <w:br/>
        <w:t>    Хор поёт недавно только.</w:t>
        <w:br/>
        <w:t xml:space="preserve">    Заниматься начал он </w:t>
        <w:br/>
        <w:t>    Перед новогодней ёлкой.</w:t>
        <w:br/>
        <w:t>    Ах-ах-ах, ох-ох-ох,</w:t>
        <w:br/>
        <w:t>    Перед новогодней ёлкой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Кот Мурлыка есть у нас, </w:t>
        <w:br/>
        <w:t xml:space="preserve">    Но себе в усы поет он. </w:t>
        <w:br/>
        <w:t xml:space="preserve">    У Барбоса чудный бас, </w:t>
        <w:br/>
        <w:t xml:space="preserve">    Но берет неверно ноты. </w:t>
        <w:br/>
        <w:t xml:space="preserve">    Ау-ау-ау, ау-ау-ау, </w:t>
        <w:br/>
        <w:t>    Он берет неверно ноты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Песик Тузик — песик пай. </w:t>
        <w:br/>
        <w:t xml:space="preserve">    Хоть во всю поет малышка, </w:t>
        <w:br/>
        <w:t xml:space="preserve">    У Барбоса громкий лай, </w:t>
        <w:br/>
        <w:t>    Тузика совсем не слышно.</w:t>
        <w:br/>
        <w:t xml:space="preserve">    Ау-ау-ау, ау-ау-ау, </w:t>
        <w:br/>
        <w:t>    Тузика совсем не слышно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 xml:space="preserve">И котенок спеть сумел, </w:t>
        <w:br/>
        <w:t xml:space="preserve">    Только не сидит на месте — </w:t>
        <w:br/>
        <w:t xml:space="preserve">    Всё проказы на уме, </w:t>
        <w:br/>
        <w:t xml:space="preserve">    Не поет со всеми вместе. </w:t>
        <w:br/>
        <w:t xml:space="preserve">    Мяу-мяу-мяу, мяу-мяу-мяу, </w:t>
        <w:br/>
        <w:t>    Не поет со всеми вместе.</w:t>
      </w:r>
    </w:p>
    <w:p>
      <w:pPr>
        <w:pStyle w:val="Style15"/>
        <w:rPr/>
      </w:pPr>
      <w:r>
        <w:rPr>
          <w:rStyle w:val="StrongEmphasis"/>
        </w:rPr>
        <w:t xml:space="preserve">5. </w:t>
      </w:r>
      <w:r>
        <w:rPr/>
        <w:t xml:space="preserve">Ян ведет занятье сам, </w:t>
        <w:br/>
        <w:t xml:space="preserve">    Такт руками отбивает, </w:t>
        <w:br/>
        <w:t xml:space="preserve">    А у елки шум и гам — </w:t>
        <w:br/>
        <w:t xml:space="preserve">    Пряники певцы съедают. </w:t>
        <w:br/>
        <w:t xml:space="preserve">    Ой-ой-ой, ой-ой-ой, </w:t>
        <w:br/>
        <w:t>    Пряники певцы съедаю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12:00Z</dcterms:created>
  <dc:creator>user</dc:creator>
  <dc:description/>
  <dc:language>en-US</dc:language>
  <cp:lastModifiedBy>user</cp:lastModifiedBy>
  <dcterms:modified xsi:type="dcterms:W3CDTF">2011-02-28T18:12:00Z</dcterms:modified>
  <cp:revision>2</cp:revision>
  <dc:subject/>
  <dc:title/>
</cp:coreProperties>
</file>