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Землю обмотали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Землю обмотали</w:t>
        <w:br/>
        <w:t>Тоненькие нити,</w:t>
        <w:br/>
        <w:t>Нити-параллели</w:t>
        <w:br/>
        <w:t>Из озер и рек.</w:t>
        <w:br/>
        <w:t>Совершите чудо,</w:t>
        <w:br/>
        <w:t>Руку протяните.</w:t>
        <w:br/>
        <w:t>Надо, чтобы в дружбу верил</w:t>
        <w:br/>
        <w:t>Каждый человек.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 xml:space="preserve">Обогрейте словом, </w:t>
        <w:br/>
        <w:t xml:space="preserve">Обласкайте взглядом, </w:t>
        <w:br/>
        <w:t xml:space="preserve">От хорошей шутки </w:t>
        <w:br/>
        <w:t xml:space="preserve">Тает даже снег. </w:t>
        <w:br/>
        <w:t xml:space="preserve">Это так чудесно, </w:t>
        <w:br/>
        <w:t xml:space="preserve">Если с вами рядом </w:t>
        <w:br/>
        <w:t xml:space="preserve">Станет добрым и веселым </w:t>
        <w:br/>
        <w:t>Хмурый человек.</w:t>
      </w:r>
    </w:p>
    <w:p>
      <w:pPr>
        <w:pStyle w:val="Style15"/>
        <w:rPr/>
      </w:pPr>
      <w:r>
        <w:rPr>
          <w:rStyle w:val="StrongEmphasis"/>
        </w:rPr>
        <w:t>3.</w:t>
      </w:r>
      <w:r>
        <w:rPr/>
        <w:t xml:space="preserve">Мы не зря мечтали </w:t>
        <w:br/>
        <w:t xml:space="preserve">О волшебном чуде. </w:t>
        <w:br/>
        <w:t xml:space="preserve">Пусть планету кружит </w:t>
        <w:br/>
        <w:t xml:space="preserve">Всемогущий век. </w:t>
        <w:br/>
        <w:t xml:space="preserve">Совершите чудо, </w:t>
        <w:br/>
        <w:t xml:space="preserve">Пусть выходит в люди, </w:t>
        <w:br/>
        <w:t xml:space="preserve">Пусть выходит, пусть выходит </w:t>
        <w:br/>
        <w:t>В люди человек.</w:t>
      </w:r>
    </w:p>
    <w:p>
      <w:pPr>
        <w:pStyle w:val="Style15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57:00Z</dcterms:created>
  <dc:creator>user</dc:creator>
  <dc:description/>
  <dc:language>en-US</dc:language>
  <cp:lastModifiedBy>user</cp:lastModifiedBy>
  <dcterms:modified xsi:type="dcterms:W3CDTF">2011-02-28T16:57:00Z</dcterms:modified>
  <cp:revision>2</cp:revision>
  <dc:subject/>
  <dc:title/>
</cp:coreProperties>
</file>