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скачать эту песню со словами mp3</w:t>
        </w:r>
      </w:hyperlink>
    </w:p>
    <w:p>
      <w:pPr>
        <w:pStyle w:val="Style15"/>
        <w:rPr/>
      </w:pPr>
      <w:r>
        <w:rPr>
          <w:rStyle w:val="StrongEmphasis"/>
        </w:rPr>
        <w:t>Звездопад</w:t>
      </w:r>
    </w:p>
    <w:p>
      <w:pPr>
        <w:pStyle w:val="Style15"/>
        <w:rPr/>
      </w:pPr>
      <w:r>
        <w:rPr>
          <w:rStyle w:val="Emphasis"/>
          <w:b/>
          <w:bCs/>
        </w:rPr>
        <w:t>Музыка А. Пахмутовой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Слова Н. Добронравова</w:t>
      </w:r>
    </w:p>
    <w:p>
      <w:pPr>
        <w:pStyle w:val="Style15"/>
        <w:rPr/>
      </w:pPr>
      <w:r>
        <w:rPr>
          <w:rStyle w:val="StrongEmphasis"/>
        </w:rPr>
        <w:t>1.</w:t>
      </w:r>
      <w:r>
        <w:rPr/>
        <w:t xml:space="preserve"> С неба лиловые падают звёзды,</w:t>
        <w:br/>
        <w:t>    Даже желанье придумать непросто...</w:t>
        <w:br/>
        <w:t>    На небосклоне привычных квартир</w:t>
        <w:br/>
        <w:t>    Пусть загорится звезда Альтаир!</w:t>
        <w:br/>
        <w:t xml:space="preserve">   </w:t>
      </w:r>
      <w:r>
        <w:rPr>
          <w:rStyle w:val="StrongEmphasis"/>
        </w:rPr>
        <w:t>Припев.</w:t>
      </w:r>
      <w:r>
        <w:rPr/>
        <w:t xml:space="preserve"> Звездопад, звездопад...</w:t>
        <w:br/>
        <w:t>                 Это к счастью, друзья, говорят!</w:t>
        <w:br/>
        <w:t>                 Мы оставим на память в палатках</w:t>
        <w:br/>
        <w:t>                 Эту песню для новых орлят.</w:t>
      </w:r>
    </w:p>
    <w:p>
      <w:pPr>
        <w:pStyle w:val="Style15"/>
        <w:rPr/>
      </w:pPr>
      <w:r>
        <w:rPr>
          <w:rStyle w:val="StrongEmphasis"/>
        </w:rPr>
        <w:t>2.</w:t>
      </w:r>
      <w:r>
        <w:rPr/>
        <w:t>Что пожелать вам, мальчишки, девчонки?</w:t>
        <w:br/>
        <w:t>   Встретиться снова бы в нашем «Орлёнке»!</w:t>
        <w:br/>
        <w:t>   Будет и солнце, и пенный прибой,</w:t>
        <w:br/>
        <w:t>   Только не будет смены такой.</w:t>
        <w:br/>
        <w:t xml:space="preserve">  </w:t>
      </w:r>
      <w:r>
        <w:rPr>
          <w:rStyle w:val="StrongEmphasis"/>
        </w:rPr>
        <w:t>Припев.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>Пусть перед нами дороги земные,</w:t>
        <w:br/>
        <w:t>    Слышим мы дальних миров позывные.</w:t>
        <w:br/>
        <w:t>    Юность и песню, и крылья дала</w:t>
        <w:br/>
        <w:t>    Тем, кто поверил в созвездье Орла.</w:t>
        <w:br/>
        <w:t xml:space="preserve">   </w:t>
      </w:r>
      <w:r>
        <w:rPr>
          <w:rStyle w:val="StrongEmphasis"/>
        </w:rPr>
        <w:t>Припев.</w:t>
      </w:r>
    </w:p>
    <w:p>
      <w:pPr>
        <w:pStyle w:val="Style15"/>
        <w:rPr/>
      </w:pPr>
      <w:r>
        <w:rPr>
          <w:rStyle w:val="StrongEmphasis"/>
        </w:rPr>
        <w:t xml:space="preserve">4. </w:t>
      </w:r>
      <w:r>
        <w:rPr/>
        <w:t>Как бесконечные звёздные дали,</w:t>
        <w:br/>
        <w:t>     Мы бы на яркость людей проверяли.</w:t>
        <w:br/>
        <w:t>     Прав лишь горящий, презревший покой,</w:t>
        <w:br/>
        <w:t>    К людям летящий яркой звездой.</w:t>
        <w:br/>
        <w:t xml:space="preserve">    </w:t>
      </w:r>
      <w:r>
        <w:rPr>
          <w:rStyle w:val="StrongEmphasis"/>
        </w:rPr>
        <w:t>Припе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g5lnvb8b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55:00Z</dcterms:created>
  <dc:creator>user</dc:creator>
  <dc:description/>
  <dc:language>en-US</dc:language>
  <cp:lastModifiedBy>user</cp:lastModifiedBy>
  <dcterms:modified xsi:type="dcterms:W3CDTF">2011-02-28T16:55:00Z</dcterms:modified>
  <cp:revision>2</cp:revision>
  <dc:subject/>
  <dc:title/>
</cp:coreProperties>
</file>